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邵阳市青少年机器人竞赛评选结果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20"/>
        <w:gridCol w:w="479"/>
        <w:gridCol w:w="1036"/>
        <w:gridCol w:w="1663"/>
        <w:gridCol w:w="2273"/>
        <w:gridCol w:w="1525"/>
        <w:gridCol w:w="696"/>
      </w:tblGrid>
      <w:tr>
        <w:trPr>
          <w:tblHeader w:val="true"/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员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项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籍所在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楷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咏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伍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腾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莫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晚平 李乐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芳、孙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奕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邵美、唐美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鸽、唐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姣、伍玉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娟、刘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思、吕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润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思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梁英 吴立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焱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城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关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、黄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晨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初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冀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、王丽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观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艺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依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琮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、杨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桃、杨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轶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燕 龙满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昱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周子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立、岳宁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曜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、陈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清区白马田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、唐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昱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邓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李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蕾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坤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少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妹驼、姚才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、朱彩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岳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午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、孙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伊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美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博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鑫、杨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一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、戴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懿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晚平 沈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颖、刘黛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、张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沐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尚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何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桓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民族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璧星 钟黎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冬香 何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梓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娟、谢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、杨佩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、岳宁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沃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、罗小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、张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铭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瑛、袁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泓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叶梅、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思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灏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二小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曼 向利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启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骏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李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翠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弈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、张文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、刘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民族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璧星 钟黎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瑾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栋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艳芳、曹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孜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梦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定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容恒</w:t>
            </w:r>
            <w:r>
              <w:rPr>
                <w:rStyle w:val="Font71"/>
                <w:rFonts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sz w:val="20"/>
                <w:szCs w:val="20"/>
                <w:lang w:val="en-US" w:eastAsia="zh-CN" w:bidi="ar"/>
              </w:rPr>
              <w:t>周小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诣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满华、周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虎、雷小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杰、何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清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、隆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瑜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晓光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晨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园荣 刘郁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奕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弘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皞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田镇麻罗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超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叶、姚清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力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华、颜志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彪、曾俊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纯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慕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赵诗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艾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政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 邹晓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宋家塘街道杏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耘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向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、黄满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博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晚平 何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栋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丁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绿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语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湑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琰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程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情、张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颖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碧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羽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戴海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何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奇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、陈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誉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选林、李滕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沛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渡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、廖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远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月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璟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、邓亚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裕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四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亚亚、安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运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泽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秋云、彭巧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黄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唐春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周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柏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霞、王琴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冉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倬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刘隆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梁英 莫艳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旭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田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肖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凌羽、肖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张乃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唐思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畅、朱双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苗族自治县威溪乡中心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语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姿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波 宋千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皓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敏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紫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梓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迪、周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钰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焰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景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罗雪琴</w:t>
            </w:r>
            <w:r>
              <w:rPr>
                <w:rStyle w:val="Font161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邓联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瑾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宇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洞口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士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 肖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柚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圣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子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清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路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尾花 谢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满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敦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高沙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、陈伟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馨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凌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晚艳、陈明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罗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锦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青青、胡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堉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、匡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桐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凌倩、陈玉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大禾塘街道里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瑞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曜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蕴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二小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华 葛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昂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、邓亚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以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幸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 范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征、黄良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于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、朱彩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孜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珺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柄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 刘叙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、郑和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景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园园 张国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诗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绿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择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彪、朱文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、谢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湘叶、何叶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邓水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清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城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楚玲、朱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羿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岁阳 杨吉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谱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锐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美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维、邓亚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诚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、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星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贤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师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艳青 李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胜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笑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、艾鹏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钰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、陈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丁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语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紫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思、吕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倚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文、孙玉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为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湘林 杨长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柄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 王小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林、谢思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寒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钰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玲、邓冰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诚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荣、李益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馥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泽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头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逸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益世才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城关二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翔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麒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艺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竣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学校小学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柏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 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友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杨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杨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垂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忆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、唐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丞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吕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嘉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范兰 杨吉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肖玉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凛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梦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观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张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如、刘海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 龙巧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红飞 吕伟伟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依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庚容 杨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燕香、苏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宇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桂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铂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水头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邹学琼、李娟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 罗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安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冬香 黄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博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靓、李晓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之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嫣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城东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华、刘鸿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则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艳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隆回县万和实验学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、杨吉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城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双桂、谢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喆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荣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濯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菁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先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叶梅、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冉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明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莎 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洞口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兰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 杨柳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艳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马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又兰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可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健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彪、唐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轶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君、夏银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、岳宁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纬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、赵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垂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跃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可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昱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舒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玮鑫、黄诗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睿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管竹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荣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彬 夏琪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三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松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邺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刘隆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钊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娟艳 唐微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睿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璟、潘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飞、倪胜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艳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靖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、谭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二小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林 于庚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盼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伊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凌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宸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四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辉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沅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皓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祥、王洪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肖同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花、王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花、肖祥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梅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一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浩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冰莹、唐罗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辰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侯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 曾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宥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、钱剑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致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铭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涛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延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霞 陈海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作齐、刘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峥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曼荻、唐焕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姣姣、方秀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宇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丽华 曾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苗苗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尊云、张丽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林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灏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欣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砂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春梅、刘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睿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檀江乡檀江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珊珊、袁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毅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颖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筑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、陈方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、李闹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实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华、杨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永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沛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实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双春、杨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道明、周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彦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英、刘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俊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珀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筑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辉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晧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玉、彭雅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赵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辉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铁、李叶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才、李叶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颖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、黄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刘波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阳、李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楚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晟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玲 刘叙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和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玲、郑丑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佳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、邓腾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津、匡松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艺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、王云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翼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深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惠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益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秋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、陈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、刘晶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铁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喆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杰、任荣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、陈晓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岱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熙文、李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湘、何文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冬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程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思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明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华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圆圆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诗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泽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艳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梓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子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武、罗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科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邹李幺幺、彭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芬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弈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铭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璨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 夏朝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辰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奕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顺祥、夏海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振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肖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程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知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、刘志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复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蔡丹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涛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姿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诗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、宋涵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皓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凌羽、肖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杨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广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满华、范吉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赐艳、方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定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罗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轩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、康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亦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译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湫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旸曦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沛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香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奕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辰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益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炜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易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梓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英、刘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司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铭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谱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北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宁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花、彭美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凤、蒋飞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伟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翊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头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东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亦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欧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赐艳、方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晚艳、阳香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鸥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若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旺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沐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、陈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天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芳、郑余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、黄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鑫阳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 罗婕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樊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泽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梦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沐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、刘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愉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予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登、钟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珊、文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 陈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娟、刘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楚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洁 戴舞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宸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、罗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贻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张乃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烨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芳、谢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渡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莎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健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微微、唐勇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俊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佳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铭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涛、肖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炜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天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青莲、胡非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晗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慕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玉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志婵、呙诗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旭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圻、彭红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绍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、黄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、凌文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思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艳、陈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笃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歆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香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新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杜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泓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宥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骐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婧、陈伟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涵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非欧、许颖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书琴、朱梅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博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六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轶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 陈双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璟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帝妮 石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源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晗 朱庆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不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 罗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琴 曾建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惟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华 钱雪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轶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君 夏银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 杨立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 何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 杨文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亚婷 魏文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赢 肖锦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张文君 金赵诗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洺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晗 朱庆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焕民 罗莉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娣 杨立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北塔区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 刘小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普丽 杨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 周宇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梓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立凤 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玥菡 曾建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语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芬 何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梓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锌霖 邹辉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浩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友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 杨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东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桃 杨素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司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 王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路林 王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千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 雨 邓姬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瑶 杨国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桃 许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平 金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卓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春兰 岳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羽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 赵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渝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丽娟 廖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博文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济勇 刘芙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力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 刘乐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龙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梦金 刘晓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沐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 袁蓓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兰妮 曾建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 廖艳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贤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凤 夏金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凤 夏金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 谢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叶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总军 刘庆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佐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广益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小三 唐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歆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霞 金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童 王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沆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北塔区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凤 邓风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奖娥 唐任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译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卫卫 徐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 廖乐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泓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偏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 邓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艺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 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洛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瑛 夏乐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 张朝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林 张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煜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小三 康文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徽 唐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小三 唐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 胡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涵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睿旭 朱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园 伍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芳 张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军 彭小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北塔区状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玉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 李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 龚睿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梓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菁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芳 李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赛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鸿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富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齐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凌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早艳 邓雅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霖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靓、李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、肖霞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路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、陈良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断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煜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沛 孙艳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煜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宸博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焦家垅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、姚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藕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、李芬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琪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南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峻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师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艳 陈泽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跃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晴 夏子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景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翊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晓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钇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馨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渝睿、周子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颢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君 钱雪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琴、廖艳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奇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琴 杨冬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正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媛媛、王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誉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信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瑶、唐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文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驰 邹晓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依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博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宜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巧云、姚秋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语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浩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伟艳、罗莉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沐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伍婧嬛</w:t>
            </w:r>
            <w:r>
              <w:rPr>
                <w:rStyle w:val="Font31"/>
                <w:rFonts w:eastAsia="Calibri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语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俊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玲、邹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袁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志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君、钟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奕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邵美、廖艳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言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梅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奕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、邓联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致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予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晓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五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士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伍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娟、张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译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重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晖 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弘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南、肖朝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谨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断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重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 刘雅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梦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、徐漾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昕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娟、张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怡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祎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红 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巧云、姚秋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君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武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香、唐群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璐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程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焕民、邓海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子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启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妹驼、罗莉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湘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殷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晓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治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奕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懿、陈双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娟、邓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、周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骏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凤姣、姚珊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巍 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高崇山镇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以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罗兰 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旋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睿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铭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群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艺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楷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瑾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孟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淳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晋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梓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砚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乐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巧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瑾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钰 罗卫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翠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语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玲、罗雪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贻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胤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慧、李妹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荣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友、李雄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舒瑶 戴舞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雅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娟、赵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熠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芃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旭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群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瑀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 刘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迪、魏巧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文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 刘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娇、陈建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乐 米小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 刘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 邓银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贤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一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锶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昭陵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珮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娇、夏延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清区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严华、赵永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 刘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文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敏 吴巍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、申小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 刘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煜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 黄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涛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妮 姜维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延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石敏 王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泓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园 张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慧 曾沙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辰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远峰 周兆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红、邓银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邵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 张银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国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景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辰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华 杨智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艺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 刘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楚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湘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辉 刘曼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湘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骏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忠 刘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二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光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何哲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鸥 曾林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艳、曾朝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镜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石敏 尹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洲 赵邵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翠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铎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华 张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广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漫萍 张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 刘期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凯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 谢玄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焕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泽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园 黄群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宇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邵平 付振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红星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一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腾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 黄群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熙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妮 王四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邦品、胡小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思敏、谭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芝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思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 姜维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孟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 李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琦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东兴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业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一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紫芬、蒋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兵 付振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南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忠 谢玄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慧、贺东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璋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恬、胡非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韬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林玲 刘漫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添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玉 刘曼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可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沙邵 尹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娟、王秀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文丽 张银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文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第九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伟、李碧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第九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伟、王志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翌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妍 厉峻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 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酿溪二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瑕 杨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迎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靖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秋 邓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本淳 刘皓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酿溪四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艳 周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一堃 黄舒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 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三八亭小学     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娇 杨海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娟、戴华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景涵 曾宇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四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艳 唐君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柘 曾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酿溪一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 谢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冠东 曾嘉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芙蓉学校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辉 王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印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周兴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琪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李培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高田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鑫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高田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、严富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钧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富春、陈小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艳艳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寒辉、刘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璞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逸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、陈小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、胡琳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慕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周兴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睿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焱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菱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奕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簇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垚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可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石江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宇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瑾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、罗小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翌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奕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瀚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湘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昶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焕民 陈双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沛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红 李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雅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仕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恩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柯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周兴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石江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纾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、王春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钰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靖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绍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慧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玉、刘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则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慧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天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市镇中心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艾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、刘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涵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焱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晨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丹、易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铭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艳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嘉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禹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榕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彩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广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凤、黄洁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奥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品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道明、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要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芝、朱海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好宜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知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冰莹、张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迦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梅、覃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好宜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好宜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 王振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广益世才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洋娟、卢紫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芳玮、钱虹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媛、罗寒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轩、刘星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、邵阳市大祥区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霞、饶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轩、叶书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、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加、陈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凯、姚思宇、晏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捷、张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瑞、肖政宇、黎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昭陵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磊、李毅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衿、唐文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李 邓要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乔、陈逸、曾子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实验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实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娜、姚伍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扬、向欣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祖斌、唐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俊淳、陈名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斌、莫以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潼、胡宇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、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柱、唐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弘、姚炀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 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澄 伍晟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绿洲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明佘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雅 杨贵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绿洲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维杏 蒋仲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燚、赵逸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、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瑾、叶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涛、李昀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、邵东市城区第三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涛华、唐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善、李瑾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、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阳、叶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孜瑜、刘昊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昭贞、孙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汉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琪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江湖、林莎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凯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志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煜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煜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军、罗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立漌、朱湘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伟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珠、肖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惟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、何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琮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韵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伊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瑾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观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钰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平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沁、姚江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敬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、何亚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叙冠 雷海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宛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立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晨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诗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沿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、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初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宇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艳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盼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源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月 翁丹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怡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涛、谭亚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、何亚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纾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、王春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枘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其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逸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梦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 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凌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瑾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、汪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荣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钧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骏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 刘玲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翊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铭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栎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业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立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悦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凌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懿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芝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湘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凌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娟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黎杨、易钰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、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左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东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青 吕伟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煦雯、简语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霞、周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依诺、马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李巧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 黄小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熙、李少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菲菲、李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东兴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靖雯、姚佳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媛媛、李银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兰兰 杨冬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宸、郭盛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琴、苏慧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、刘梓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、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、肖坤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定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向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瑞、徐铭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、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梅、朱元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兴杭、曾佳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霞、周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依楷、徐李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焦家垅小学、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靓、吴佩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贤、李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玲云、焦小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洋、倪霆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玲、姚述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溪、李欧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、周芳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俊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武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晨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、肖靖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玲、许方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彦池、谢浩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姣、林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刚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红 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杰、周昊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琳、陈良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旭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高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翌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香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威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琴 戴舞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诗、徐浩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梅、陈忠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倪、李钧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玖、倪松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昕宸、刘荣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、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玉、唐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风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道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城东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、袁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霁、王朴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沐熙、李雯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、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姣、邓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蔚、欧阳如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园、刘开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瀚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青 马晓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优男 胡玉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钰宸、李玥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南、林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冰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轩、李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涓、刘彬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奎恩、赵海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梅、夏小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、李晓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筱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里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 郑丽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梓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墨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奥琳、向秋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邯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妮、蒋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 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子俊、陈俊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左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品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冬竹、李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鑫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花、唐思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诗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文昌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栋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柱梁、刘文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翱头幼儿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晗菲、谢欣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文昌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阳、李镕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霞、周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宜、唐群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浩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睦熙、陈麒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宇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玲 廖振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元康、杨可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梅、陈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飞 康园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芳瑞、黄民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梅、陈忠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曾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玲 廖振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筱雨、李知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平、李桃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奕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槿熙、李卓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华英、肖坤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睿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文昌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钲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、刘展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林、陈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珺珺、邓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柯仁、刘宸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伦杰、罗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方超、尹叶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羿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杰、李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贻、唐泓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实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兢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苏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宸宇、陈奕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恒源、何林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冬枚、伍珍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雄元、肖钧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珏林、谷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奕然、黄博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柴吉、申羽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蓉、李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骐凯、杨梓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晨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飞、屈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晖 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佳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悦、肖诗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婧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笑 罗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静姝、赵艾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峻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毅、曾康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浩卿、秦修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斯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娥、刘海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秀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欣、陈若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航、唐翊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蓉、周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玥如、李逸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岳峰、阮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湘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玮、尹薇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昊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慧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娟 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铭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飞 张国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飞 陈咏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田楚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伟伟 罗美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青 张国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宇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宛辰晏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茶粮 谢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棱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玥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茶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珈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茶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盛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骏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镇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煦程、雷栩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书豪、周煜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娟芬、王朝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墨、雷一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阿龙、李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晗、周厚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辰睿、丁彧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唐思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韫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松云、刘可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芃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娟、戴华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英、刘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芬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程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坤雄、贺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峻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、何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广益世才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丽、谢思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方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、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述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、胡娟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彭永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嘉懿、贺子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乐 唐佳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嘉星、王梓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二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婕 刘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竹梵、廖志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一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春 马众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媚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雄、王伟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 肖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峻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、谭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华、刘斯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煜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春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婧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彧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莉、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丹丹、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、戴海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楷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梅芳、喻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宸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攀、郑梅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茗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铠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章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佳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江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曦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松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华、胡嵩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骏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仙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诗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 岳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 陈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舒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艳珍、张雪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季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、林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林彰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王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熔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子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 岳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 陈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稳、杨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 刘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倩、尹锦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 刘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琪、罗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陈何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夕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之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沁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洵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扬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华、胡嵩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苏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俊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迦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、林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瑞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江、张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旨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、李远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一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郑和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倪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蒙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祉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天壁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长华、卿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寨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媛、阳依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懿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周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浩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翠萍 唐香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瑜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楒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蔡丹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示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天壁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利、肖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楷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春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李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琴、李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玟萱、刘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平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凌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芝、肖丽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佳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赫、艾峥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馥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道明、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和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宜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翊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晨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俏倩 宁小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泽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秭言、黄玉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艳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皓仁、刘裕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冯镇、陈美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瑞、龙明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倩、黄邵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茜、黄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曼婷何雨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倩、尹锦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璟、姚梓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琴、刘芳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荣、岳翊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、张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钰轩、吴安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、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航、姚梦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、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煜琨、杨同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罗洪镇孟公九年义务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午、郑潇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厚、钱英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荣轩、呙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鑫、陈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武隆、赵育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涵煦、刘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楚、申千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英 黄思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娴、孙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晨、唐宇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、谢纯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翰霖、易锡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宸、王致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鹏 魏阿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浩、李煜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刘泓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恒、卢文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斌、朱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翌、舒博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罗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东、曾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轩、杨湘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罗洪镇孟公九年义务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熙鸿、刘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观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娟、刘世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翼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晶晶、李开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晶晶、李开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文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、肖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栗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志强 蒋宜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思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琪、罗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伯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园园、李修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艳、刘世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园园、刘世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舒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李联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、苏慧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溢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垚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栗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志强 蒋宜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铂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雯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李联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锦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栗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志强 蒋宜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宏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照平、李修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翊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铂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照平、李修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  <w:lang w:val="en-US" w:eastAsia="zh-CN" w:bidi="ar-SA"/>
        </w:rPr>
        <w:t>优秀指导教师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按获奖顺序排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道明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军雄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丹丹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朝凤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金枝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早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雅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雪晴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国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瑕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洋娟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紫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文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琴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祖斌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婷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远明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军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小君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艳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艳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小君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茶粮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芳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文萍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安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佳华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媚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娉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兴华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嵩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玟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爱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美容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曙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清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娟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世伟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园园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修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照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修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  <w:lang w:val="en-US" w:eastAsia="zh-CN" w:bidi="ar-SA"/>
        </w:rPr>
        <w:t>优秀组织单位</w:t>
      </w: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祥区科学技术协会、大祥区教育局、大祥区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祥区科技和工业信息化局、共青团大祥区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东市科学技术协会、邵东市教育局、邵东市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东市科工局、共青团邵东市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隆回县科学技术协会、隆回县教育局、隆回县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隆回县科工局、共青团隆回县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洞口县科学技术协会、洞口县教育局、洞口县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洞口县科工局、共青团洞口县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冈市科学技术协会、武冈市教育局、武冈市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冈市科工局、共青团武冈市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  <w:lang w:val="en-US" w:eastAsia="zh-CN" w:bidi="ar-SA"/>
        </w:rPr>
        <w:t>优秀组织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中幼专附属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邵阳市大祥区华夏方圆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邵东市杏园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隆回县桃花坪街道东方红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冈市展辉学校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Arial" w:hAnsi="Arial" w:cs="宋体"/>
      <w:color w:val="000000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before="100" w:after="100"/>
      <w:ind w:left="420" w:hanging="0"/>
      <w:jc w:val="left"/>
      <w:textAlignment w:val="baseline"/>
    </w:pPr>
    <w:rPr>
      <w:rFonts w:ascii="Arial" w:hAnsi="Arial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666</dc:creator>
  <dc:description/>
  <dc:language>en-US</dc:language>
  <cp:lastModifiedBy>隔壁老张</cp:lastModifiedBy>
  <dcterms:modified xsi:type="dcterms:W3CDTF">2025-06-11T07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D86EEABF46E7B576CDD4EED4E0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lYTYxNTdiZjczNjNmYTdjOGI5NjQ3YjkwOWQ1MTYiLCJ1c2VySWQiOiIxMDI3NjgyMjc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