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邵阳市青少年机器人竞赛评选结果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20"/>
        <w:gridCol w:w="479"/>
        <w:gridCol w:w="1036"/>
        <w:gridCol w:w="1663"/>
        <w:gridCol w:w="2273"/>
        <w:gridCol w:w="1525"/>
        <w:gridCol w:w="696"/>
      </w:tblGrid>
      <w:tr>
        <w:trPr>
          <w:tblHeader w:val="true"/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员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项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籍所在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楷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瑶、袁菁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咏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、伍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景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若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腾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莫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晚平、李乐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芳、孙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奕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邵美、唐美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姗鸽、唐克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姣、伍玉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娟、刘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辰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思、吕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腾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润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思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梁英 吴立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燚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城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关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、黄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晨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初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一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冀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睿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、王丽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启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观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沅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艺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依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琮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琛、杨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桃、杨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轶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燕、龙满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昱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周子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祎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立、岳宁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曜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、陈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清区白马田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、唐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昱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邓晓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李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蕾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坤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少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妹驼、姚才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、朱彩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岳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江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午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、孙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伊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美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博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鑫、杨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一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海、戴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懿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晚平、沈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颖、刘黛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涵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海、张丽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沐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尚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何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桓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民族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璧星、钟黎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冬香、何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梓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娟、谢秀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、杨佩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、岳宁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、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沃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洪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、罗小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、张丽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铭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瑛、袁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泓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叶梅、黄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思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灏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二小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小曼、向利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鹏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启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罗海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骏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李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翠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弈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、张文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、刘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民族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璧星、钟黎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瑾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栋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振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艳芳、曹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孜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梦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定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容恒</w:t>
            </w:r>
            <w:r>
              <w:rPr>
                <w:rStyle w:val="Font71"/>
                <w:sz w:val="20"/>
                <w:szCs w:val="20"/>
                <w:lang w:val="en-US" w:eastAsia="zh-CN" w:bidi="ar"/>
              </w:rPr>
              <w:t>、周小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诣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满华、周丽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虎、雷小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杰、何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清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、隆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瑜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晓光、罗海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晨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园荣 刘郁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奕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弘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皞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田镇麻罗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超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叶、姚清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力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砂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华、颜志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彪、曾俊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纯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慕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赵诗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艾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政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华、邹晓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宋家塘街道杏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思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耘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向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、黄满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博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晚平、何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栋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丁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绿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语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湑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琰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程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情、张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颖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碧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羽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戴海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何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奇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砂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、陈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誉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选林、李滕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沛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渡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、廖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远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月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璟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玲、邓亚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裕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四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亚亚、安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运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泽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秋云、彭巧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黄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唐春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培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周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柏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霞、王琴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淼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倬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佳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梁英、莫艳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呙旭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田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紫薇、王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运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畅、朱双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苗族自治县威溪乡中心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语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姿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梓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运波、宋千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皓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敏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紫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梓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威迪、周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钰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第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焰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景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罗雪琴</w:t>
            </w:r>
            <w:r>
              <w:rPr>
                <w:rStyle w:val="Font161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邓联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瑾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宇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洞口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雪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士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萌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、肖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柚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圣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子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清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可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路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尾花、谢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满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敦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高沙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秋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辉、陈伟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馨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凌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晚艳、陈明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罗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锦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青青、胡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堉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琴、匡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桐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凌倩、陈玉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大禾塘街道里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瑞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曜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蕴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二小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华、葛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昂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玲、邓亚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以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幸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华、范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征、黄良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于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、朱彩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孜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珺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柄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 刘叙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、郑和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景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园园、张国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诗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绿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择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彪、朱文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安、谢志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湘叶、何叶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睿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邓水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清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城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祥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楚玲、朱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羿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岁阳、杨吉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谱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素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锐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美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维、邓亚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诚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、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星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贤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师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诗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子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彩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艳青、李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胜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笑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、艾鹏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钰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、陈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丁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晨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语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浩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紫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思、吕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倚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文、孙玉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为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湘林、杨长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王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柄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、王小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林、谢思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寒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钰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玲、邓冰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诚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、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泽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荣、李益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馥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泽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、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井头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逸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益世才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城关二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翔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麒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艺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竣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学校小学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柏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睿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华、陆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友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杨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杨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垂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忆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玲、唐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丞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吕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嘉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范兰、杨吉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、肖玉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凛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梦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观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张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砂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如、刘海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、龙巧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县思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廖红飞、吕伟伟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晓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依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庚容、杨丽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祎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燕香、苏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宇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桂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铂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水头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邹学琼、李娟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熙、罗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安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冬香、黄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博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靓、李晓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之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嫣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恩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城东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华、刘鸿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则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艳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隆回县万和实验学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兰、杨吉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城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双桂、谢秀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喆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荣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濯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海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炜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菁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先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丽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叶梅、黄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冉冉、黄小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合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明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莎 罗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梓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洞口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又兰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、杨柳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艳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马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宇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双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又兰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可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楗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彪、唐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轶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君、夏银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、岳宁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纬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、赵君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步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垂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跃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可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昱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舒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玮鑫、黄诗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睿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管竹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荣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彬、夏琪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奖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三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松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邺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刘隆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钊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娟艳、唐微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睿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璟、潘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飞、倪胜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艳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靖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、谭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泽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铺二小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子林、于庚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盼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伊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凌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宸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苗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四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锦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辉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沅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皓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祥、王洪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肖同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花、王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馨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佳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花、肖祥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梅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一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浩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冰莹、唐罗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辰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侯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、曾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宥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、钱剑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致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铭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涛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延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霞、陈海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作奇、刘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峥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曼荻、唐焕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博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姣姣、方秀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宇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丽华、曾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晨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苗苗、杨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尊云、张丽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林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灏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欣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砂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春梅、刘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睿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檀江乡檀江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珊珊、袁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毅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颖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筑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、陈方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斯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、李闹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实验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华、杨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永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沛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实验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双春、杨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道明、周敏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彦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英、刘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俊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启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珀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筑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腾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辉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晧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玉、彭雅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赵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辉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铁、李叶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才、李叶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谢欢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黎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颖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、黄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刘波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、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阳、李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慧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楚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晟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玲 刘叙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和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玲、郑丑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佳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、邓腾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津、匡松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艺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、王云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翼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深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惠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益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秋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辰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、陈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、刘晶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铁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喆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杰、任荣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、陈晓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岱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熙文、李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湘、何文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冬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程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思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明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华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圆圆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诗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泽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艳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晓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梓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子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武、罗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科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邹李幺幺、彭苗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清区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语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芬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弈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铭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璨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、夏朝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培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辰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奕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顺祥、夏海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奖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承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振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肖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程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知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、刘志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语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复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君、蔡丹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浩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涛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姿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永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诗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、宋涵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青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皓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凌羽、肖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杨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广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满华、范吉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美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赐艳、方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定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罗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梓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轩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、康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津、黄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亦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译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湫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梓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旸曦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沛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香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奕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辰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益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炜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易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梓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英、刘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司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铭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合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谱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北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宁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月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花、彭美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长凤、蒋飞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伟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凯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翊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奖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井头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东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亦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欧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思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赐艳、方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晚艳、阳香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鸥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若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旺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凯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奖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宇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敏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沐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、陈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天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芳、郑余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、黄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鑫阳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、罗婕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樊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泽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梦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沐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艳、刘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愉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予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登、钟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珊、文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、陈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娟、刘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楚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涵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洁、戴舞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宸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、罗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贻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张乃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烨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芳、谢秀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渡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莎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健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微微、唐勇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俊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佳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铭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涛、肖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炜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天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一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青莲、胡非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其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慧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晗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慕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玉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呙志婵、呙诗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旭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岩口镇藕塘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圻、彭红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绍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柳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、黄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艺、凌文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思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丫、刘世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笃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歆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香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新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杜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泓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敏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宥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骐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婧、陈伟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涵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非欧、许颖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书琴、朱梅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博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六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轶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承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易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、陈双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璟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帝妮、石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源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晗、朱庆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不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、罗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楷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琴、曾建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惟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华、钱雪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轶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君、夏银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、杨立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何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、杨文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亚婷、魏文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赢、肖锦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张文君、金赵诗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洺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晗、朱庆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焕民、罗莉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娣、杨立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北塔区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芳、刘小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普丽、杨丽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昊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、周禹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梓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立凤、陆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玥菡、曾建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语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芬、何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梓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锌霖、邹辉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浩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红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友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、杨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东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桃、杨素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司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、王贺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路林、王贺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千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、邓姬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懿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瑶、杨国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桃、许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君平、金志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卓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春兰、岳艳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羽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、赵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渝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丽娟、廖秋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博文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济勇、刘芙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力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婷、刘乐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龙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梦金、刘晓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沐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、袁蓓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兰妮、曾建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琴、廖艳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贤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凤、夏金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凤、夏金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姝、谢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叶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总军、刘庆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佐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广益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小三、唐海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歆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霞、金志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童、王贺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沆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北塔区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凤、邓风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嘉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奖娥、唐任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译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卫卫、徐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东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、廖乐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泓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偏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、邓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艺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、彭雪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岳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洛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瑛、夏乐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、张朝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林、张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煜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小三、康文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徽、唐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小三、唐海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雅、胡红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涵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睿旭、朱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园、伍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芳、张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军、彭小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北塔区状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玉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、李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、龚睿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梓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菁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新邵县酿溪镇新航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芳、李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赛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鸿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富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齐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智慧编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凌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早艳、邓雅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明、凌文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霖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靓、李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睿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、肖霞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路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桃、陈良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断云、胡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煜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沛、孙艳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月、李芝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煜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宸博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焦家垅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燕、姚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藕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燕、李芬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琪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述南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峻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师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艳、陈泽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跃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晴、夏子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良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景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俏、阳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翊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晓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钇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馨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渝睿、周子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颢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君、邹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承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琴、廖艳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奇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琴、杨冬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正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翠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均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媛媛、王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誉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信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瑶、唐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泓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文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驰、邹晓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虹、刘爱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子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依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博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宜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巧云、姚秋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语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浩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伟艳、罗莉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沐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伍婧嬛</w:t>
            </w:r>
            <w:r>
              <w:rPr>
                <w:rStyle w:val="Font31"/>
                <w:rFonts w:eastAsia="Calibri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一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语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俊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玲、邹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袁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志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君、钟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奕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邵美、廖艳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一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花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言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梅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奕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、邓联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致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予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晓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五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佳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士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俊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、伍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娟、张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华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译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重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晖、彭雪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子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弘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述南、肖朝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谨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断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重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、刘雅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梦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、徐漾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昕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娟、张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怡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祎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红、邹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梦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巧云、姚秋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君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罗雨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武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香、唐群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璐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程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焕民、邓海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子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青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启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妹驼、罗莉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湘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殷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马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晓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治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奕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懿、陈双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娟、邓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、周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骏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湘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凤姣、姚珊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丽、刘贤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巍巍、陆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高崇山镇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南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以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罗兰、彭雪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旋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睿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铭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群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艺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楷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瑾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孟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淳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晋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梓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祥凤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砚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乐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巧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瑾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佳钰、罗卫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翠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语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玲、罗雪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贻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胤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一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慧、李妹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荣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友、李雄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舒瑶、戴舞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雅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佩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娟、赵君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熠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芃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一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旭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群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文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图形化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瑀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、刘诗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威迪、魏巧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杨洁、刘玉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文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、刘诗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娇、陈建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乐、米小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、刘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、邓银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承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贤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一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锶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昭陵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珮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娇、夏延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清区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严华、赵永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、刘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文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敏、吴巍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、申小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唯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、刘晓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煜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、黄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涛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妮、姜维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延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石敏、王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泓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园、张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慧、曾沙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辰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远峰、周兆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泽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红、邓银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邵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、张银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国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景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辰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华、杨智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艺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、刘诗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楚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湘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兆辉、刘曼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湘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骏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忠、刘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浩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城区二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光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何哲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鸥、曾林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艳、曾朝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镜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石敏、尹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洲、赵邵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翠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铎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华、张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广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家、贺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漫萍、张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梓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、刘期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凯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、谢玄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焕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泽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园、黄群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宇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邵平、付振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红星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一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腾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、黄群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熙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妮、王四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邦品、胡小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双清区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思敏、谭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述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慧芝、任道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思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、姜维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孟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佑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、李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琦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鑫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东兴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业柳、贺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一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紫芬、蒋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兵、付振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南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忠、谢玄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慧、贺东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璋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恬、胡非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韬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林玲、刘漫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添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茜玉、刘曼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可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沙邵、尹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娟、王秀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东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文丽、张银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文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第九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伟、李碧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第九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伟、王志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翌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高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妍 厉峻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 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邵县酿溪二小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瑕、杨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迎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靖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青秋、邓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本淳 刘皓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邵县酿溪四小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艳、周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一堃 黄舒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 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三八亭小学     新邵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小娇、杨海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浩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娟、戴华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景涵 曾宇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四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艳、唐君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柘 曾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邵县酿溪一小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三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、谢丽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冠东 曾嘉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掷”在四方机器人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邵县芙蓉学校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酿溪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辉、王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印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蔡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菊红、周兴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琪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蔡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菊红、李培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高田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六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鑫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高田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、严富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可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钧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富春、陈小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铭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培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艳艳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寒辉、刘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璞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逸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丹、陈小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、胡琳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慕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蔡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菊红、周兴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睿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焱、罗海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菱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奕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簇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垚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邦、刘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可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石江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宇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瑾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、罗小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翌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奕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彩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瀚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湘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昶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焕民、陈双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沛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红、李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雅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仕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恩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柯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蔡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菊红、周兴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铭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一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石江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卓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日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纾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月娥、王春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钰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邦、刘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靖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绍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慧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邦、刘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玉、刘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则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慧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天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市镇中心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艾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碧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恩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梅、王华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丹、刘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涵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桔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邦、刘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焱、罗海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晨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丹、易叶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铭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艳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嘉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佳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禹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榕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彩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宇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广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凤、黄洁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奥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品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道明、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要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三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梓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八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芝、朱海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珍珍、尹林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梓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好宜、杨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求、李小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知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冰莹、张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慧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迦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梅、覃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好宜、杨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好宜、杨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托起太空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形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 王振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广益世才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洋娟、卢紫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芳玮、钱虹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媛、罗寒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轩、刘星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、邵阳市大祥区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庆霞、饶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晨轩、叶书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、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加、陈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凯、姚思宇、晏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捷、张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瑞、肖政宇、黎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昭陵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磊、李毅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衿、唐文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李、邓要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乔、陈逸、曾子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五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实验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实验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娜、姚伍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扬、向欣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祖斌、唐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俊淳、陈名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长铺镇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斌、莫以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潼、胡宇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、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柱、唐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弘、姚炀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 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澄 伍晟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绿洲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远明佘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雅 杨贵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宁县绿洲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维杏、蒋仲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燚、赵逸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、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瑾、叶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涛、李昀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初级中学、邵东市城区第三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涛华、唐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智善、李瑾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、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阳、叶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孜瑜、刘昊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综合技能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昭贞、孙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汉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琪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江湖、林莎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郡铭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凯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志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煜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煜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军、罗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奕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苗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楚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立漌、朱湘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奕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姗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伟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珠、肖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惟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、何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琮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韵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伊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瑾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观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钰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平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沁、姚江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敬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霞、何亚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叙冠、雷海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宛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立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晨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诗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沿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、黄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初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宇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艳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盼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景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源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圣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月、翁丹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怡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涛、谭亚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梓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月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霞、何亚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纾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月娥、王春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枘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其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逸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梦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、欧阳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和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凌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瑾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、汪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荣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、童晓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钧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、陈扬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骏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希、刘玲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欢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翊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铭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栎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业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立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第一实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悦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凌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懿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芝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湘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凌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娟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编程竞技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黎杨、易钰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、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君、左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东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青、吕伟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煦雯、简语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霞、周向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依诺、马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、李巧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柳 黄小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熙、李少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菲菲、李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俊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东兴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靖雯、姚佳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媛媛、李银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兰兰、杨冬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沐宸、郭盛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琴、苏慧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、刘梓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、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、肖坤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定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泽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向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瑞、徐铭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、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梅、朱元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兴杭、曾佳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霞、周向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依楷、徐李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焦家垅小学、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燕、邓配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佑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靓、邹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贤、李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玲云、焦小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洋、倪霆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玲、姚述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溪、李欧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、周芳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俊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武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晨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口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豪、肖靖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玲、许方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彦池、谢浩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姣、林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欣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思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刚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子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丽红、彭雪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奕杰、周昊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琳、陈良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旭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塔区高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高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翌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香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威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花门街道城西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琴、戴舞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诗、徐浩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梅、陈忠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倪、李钧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玖、倪松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昕宸、刘荣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、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玉、唐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风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道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城东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、袁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霁、王朴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沐熙、李雯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、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姣、邓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蔚、欧阳如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园、刘开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瀚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青、马晓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优男、胡玉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钰宸、李玥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述南、林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冰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轩、李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涓、刘彬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奎恩、赵海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梅、夏小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、李晓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筱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里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 郑丽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梓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黎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墨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第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奥琳、向秋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邯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妮、蒋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 邹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子俊、陈俊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、左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品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冬竹、李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鑫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花、唐思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诗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文昌第一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栋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柱梁、刘文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子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翱头幼儿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晗菲、谢欣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盛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懿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文昌第三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湘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阳、李镕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霞、周向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滑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宜、唐群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浩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睦熙、陈麒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宇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艳玲、廖振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元康、杨可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梅、陈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飞、康园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芳瑞、黄民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梅、陈忠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曾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思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镇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艳玲、廖振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筱雨、李知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淑平、李桃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一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万和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淑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奕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东方红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三八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刘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槿熙、李卓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华英、肖坤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睿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文昌第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钲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、刘展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林、陈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珺珺、邓玲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柯仁、刘宸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芳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伦杰、罗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方超、尹叶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羿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杰、李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熙贻、唐泓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实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兢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文昌街道第二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苏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宸宇、陈奕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恒源、何林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冬枚、伍珍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雄元、肖钧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珏林、谷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奕然、黄博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柴吉、申羽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蓉、李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骐凯、杨梓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思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晨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飞、屈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炜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晖、邹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佳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悦、肖诗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婧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梓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二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笑、罗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佳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静姝、赵艾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辉、周超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峻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蒋丹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菲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毅、曾康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成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浩卿、秦修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斯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砂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娥、刘海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启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秀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欣、陈若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航、唐翊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蓉、周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玥如、李逸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翠、周广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岳峰、阮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湘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诗玮、尹薇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祥区华夏方圆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昊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慧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嘉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梨子园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艳娟、陆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铭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飞、张国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语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飞、陈咏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田楚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县石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伟伟、罗美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梓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渡口第五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青、张国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宇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运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九龙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佑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宛辰晏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茶粮、谢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辰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棱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玥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茶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珈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茶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盛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骏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镇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普及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汇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煦程、雷栩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书豪、周煜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、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娟芬、王朝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子墨、雷一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阿龙、李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晗、周厚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辰睿、丁彧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鑫、唐思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韫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松云、刘可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子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成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芃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涛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娟、戴华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家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街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英、刘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百春园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芬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程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坤雄、贺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兰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峻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、何欣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梓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广益世才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丽、谢思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方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凤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、邓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述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资江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、胡娟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彭永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向阳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嘉懿、贺子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乐、唐佳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嘉星、王梓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第二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第二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婕、刘叶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竹梵、廖志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家园挑战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第一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春 马众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媚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雄、王伟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、肖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峻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、谭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冬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华、刘斯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煜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春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婧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彧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莉、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丹丹、康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竹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佳、戴海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楷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梅芳、喻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呙宸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攀、郑梅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茗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铠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郑海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章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佳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波、郭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江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曦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斗机模型手掷定点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张武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稳、杨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泉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、丁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子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、岳艳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、陈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俊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、刘叶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君、陈何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、陈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子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华、胡嵩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君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、林丽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媛、肖海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、肖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诗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、岳艳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倩、尹锦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、刘叶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沛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倩、张迎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季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、丁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夕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、丁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恩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琪、罗媛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君、林彰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之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沁、陈扬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洵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扬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华、胡嵩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苏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迦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、林艳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瑞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江、张丽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旨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海、李远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天壁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长华、卿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一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军、郑和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军、倪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蒙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祉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天壁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利、肖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瑾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都寨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媛、阳依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楷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春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懿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军、周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浩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隆回县桃花坪街道群贤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翠萍、唐香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瑜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楒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北塔区芙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君、蔡丹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示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建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天壁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佩、杜立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梓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军、李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彩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崀山培英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琴、李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宇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塘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口镇天壁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媛、黄海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乐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玟萱、刘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平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八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国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凌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八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芝、肖丽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佳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赫、艾峥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馥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道明、朱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天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和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宜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翊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晨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俏倩、宁小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泽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第八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秭言、黄玉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初级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艳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火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打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皓仁、刘裕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冯镇、陈美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景瑞、龙明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迎春、黄邵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茜、黄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曼婷何雨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倩、尹锦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璟、姚梓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书琴、刘芳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荣、岳翊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、张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钰轩、吴安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辉、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航、姚梦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冈市展辉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镇、马清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煜琨、杨同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罗洪镇孟公九年义务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午、郑潇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厚、钱英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倩、王俊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荣轩、呙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鑫、陈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武隆、赵育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、张开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涵煦、刘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思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楚、申千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惠英、黄思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娴、孙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晨、唐宇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、谢纯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翰霖、易锡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、张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宸、王致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鹏、魏阿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文浩、李煜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尹翠霞、孙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恒、卢文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花古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斌、朱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翌、舒博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罗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嫚、</w:t>
            </w:r>
            <w:r>
              <w:rPr>
                <w:rStyle w:val="Font81"/>
                <w:sz w:val="20"/>
                <w:szCs w:val="20"/>
                <w:lang w:val="en-US" w:eastAsia="zh-CN" w:bidi="ar"/>
              </w:rPr>
              <w:t>叶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东、曾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轩、杨湘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掷轻木飞机双人接力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2"/>
                <w:kern w:val="0"/>
                <w:sz w:val="20"/>
                <w:szCs w:val="20"/>
                <w:u w:val="none"/>
                <w:lang w:val="en-US" w:eastAsia="zh-CN" w:bidi="ar"/>
              </w:rPr>
              <w:t>罗洪镇孟公九年义务制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熙鸿、刘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观瀑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娟、刘世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翼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晶晶、夏小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新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思源实验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谷香、李开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文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、肖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栗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志强 蒋宜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思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琪、罗媛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伯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低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梓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园园、李修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艳、刘世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园园、刘世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舒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五、李联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韦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解放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、苏慧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溢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垚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栗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志强、蒋宜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铂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五、陈扬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雯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五、陈扬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中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杰、尧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大祥区板桥乡渡头桥中心完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五、李联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偕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致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幼专附属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刘、谢春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锦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高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邵县新田铺镇栗山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志强 蒋宜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宏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昭平、李修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翊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铂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宁县金城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昭平、李修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高中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固定翼竞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职业中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2"/>
          <w:sz w:val="44"/>
          <w:szCs w:val="44"/>
          <w:lang w:val="en-US" w:eastAsia="zh-CN" w:bidi="ar-SA"/>
        </w:rPr>
        <w:t>优秀指导教师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按获奖顺序排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文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道明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军雄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丹丹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朝凤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金枝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早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雅丹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雪晴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强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国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瑕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婷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洋娟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紫瑞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文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琴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祖斌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婷婷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远明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军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小君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艳红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艳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小君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茶粮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芳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文萍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安乐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佳华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媚婷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瑾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娉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扬稳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远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玟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爱玲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美容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曙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清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娟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世伟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园园</w:t>
            </w:r>
          </w:p>
        </w:tc>
      </w:tr>
      <w:tr>
        <w:trPr>
          <w:trHeight w:val="850" w:hRule="atLeast"/>
        </w:trPr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修连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昭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修连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2"/>
          <w:sz w:val="44"/>
          <w:szCs w:val="44"/>
          <w:lang w:val="en-US" w:eastAsia="zh-CN" w:bidi="ar-SA"/>
        </w:rPr>
        <w:t>优秀组织单位</w:t>
      </w:r>
    </w:p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祥区科学技术协会、大祥区教育局、大祥区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祥区科技和工业信息化局、共青团大祥区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邵东市科学技术协会、邵东市教育局、邵东市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东市科工局、共青团邵东市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隆回县科学技术协会、隆回县教育局、隆回县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隆回县科工局、共青团隆回县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洞口县科学技术协会、洞口县教育局、洞口县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洞口县科工局、共青团洞口县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冈市科学技术协会、武冈市教育局、武冈市财政局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冈市科工局、共青团武冈市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kern w:val="2"/>
          <w:sz w:val="44"/>
          <w:szCs w:val="44"/>
          <w:lang w:val="en-US" w:eastAsia="zh-CN" w:bidi="ar-SA"/>
        </w:rPr>
        <w:t>优秀组织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中幼专附属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邵阳市大祥区华夏方圆学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邵东市杏园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隆回县桃花坪街道东方红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冈市展辉学校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Arial" w:hAnsi="Arial" w:cs="宋体"/>
      <w:color w:val="000000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false"/>
      <w:autoSpaceDE w:val="false"/>
      <w:snapToGrid w:val="false"/>
      <w:spacing w:before="100" w:after="100"/>
      <w:ind w:left="420" w:hanging="0"/>
      <w:jc w:val="left"/>
      <w:textAlignment w:val="baseline"/>
    </w:pPr>
    <w:rPr>
      <w:rFonts w:ascii="Arial" w:hAnsi="Arial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3:00Z</dcterms:created>
  <dc:creator>666</dc:creator>
  <dc:description/>
  <dc:language>en-US</dc:language>
  <cp:lastModifiedBy>隔壁老张</cp:lastModifiedBy>
  <dcterms:modified xsi:type="dcterms:W3CDTF">2025-06-19T04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E46C4777C4DC3B892D0FAFC0D37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lYTYxNTdiZjczNjNmYTdjOGI5NjQ3YjkwOWQ1MTYiLCJ1c2VySWQiOiIxMDI3NjgyMjc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